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物理学院期末考试试卷命题自查表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    —    学年第    学期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科目：              </w:t>
      </w:r>
      <w:r>
        <w:rPr/>
        <w:t>专业：               年级：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97"/>
        <w:gridCol w:w="706"/>
        <w:gridCol w:w="707"/>
        <w:gridCol w:w="706"/>
        <w:gridCol w:w="707"/>
        <w:gridCol w:w="942"/>
      </w:tblGrid>
      <w:tr>
        <w:trPr>
          <w:trHeight w:val="616" w:hRule="atLeast"/>
          <w:cantSplit w:val="true"/>
        </w:trPr>
        <w:tc>
          <w:tcPr>
            <w:tcW w:w="8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试卷命题自查项目</w:t>
            </w:r>
          </w:p>
        </w:tc>
      </w:tr>
      <w:tr>
        <w:trPr>
          <w:trHeight w:val="1069" w:hRule="atLeast"/>
          <w:cantSplit w:val="true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内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不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4370" w:hRule="atLeas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试题覆盖面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试题内容难易程度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试题与教学大纲的一致性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试题量的适宜性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试题编排格式的规范性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试题内容的正确性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参考答案和评分标准的完备性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80340</wp:posOffset>
                      </wp:positionV>
                      <wp:extent cx="1367155" cy="1492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7280" cy="149400"/>
                                <a:chOff x="0" y="0"/>
                                <a:chExt cx="136728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008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0" y="936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6pt;margin-top:14.2pt;width:107.65pt;height:11.75pt" coordorigin="312,284" coordsize="2153,235">
                      <v:rect id="shape_0" fillcolor="white" stroked="t" o:allowincell="t" style="position:absolute;left:312;top:284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59;top:284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71;top:300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77;top:299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898525</wp:posOffset>
                      </wp:positionV>
                      <wp:extent cx="1367155" cy="1492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7280" cy="149400"/>
                                <a:chOff x="0" y="0"/>
                                <a:chExt cx="136728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008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0" y="936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6pt;margin-top:70.75pt;width:107.65pt;height:11.75pt" coordorigin="332,1415" coordsize="2153,235">
                      <v:rect id="shape_0" fillcolor="white" stroked="t" o:allowincell="t" style="position:absolute;left:332;top:1415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79;top:1415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91;top:1431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97;top:1430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right" w:pos="2610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47955</wp:posOffset>
                      </wp:positionV>
                      <wp:extent cx="1367155" cy="1492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7280" cy="149400"/>
                                <a:chOff x="0" y="0"/>
                                <a:chExt cx="136728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008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0" y="936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85pt;margin-top:11.65pt;width:107.65pt;height:11.75pt" coordorigin="317,233" coordsize="2153,235">
                      <v:rect id="shape_0" fillcolor="white" stroked="t" o:allowincell="t" style="position:absolute;left:317;top:233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64;top:233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76;top:249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82;top:248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仿宋_GB2312" w:ascii="仿宋_GB2312" w:hAnsi="仿宋_GB2312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420"/>
                <w:tab w:val="right" w:pos="2610" w:leader="none"/>
              </w:tabs>
              <w:rPr>
                <w:rFonts w:ascii="仿宋_GB2312" w:hAnsi="仿宋_GB2312"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311910</wp:posOffset>
                      </wp:positionV>
                      <wp:extent cx="1367155" cy="1492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7280" cy="149400"/>
                                <a:chOff x="0" y="0"/>
                                <a:chExt cx="136728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008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0" y="936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103.3pt;width:107.65pt;height:11.75pt" coordorigin="329,2066" coordsize="2153,235">
                      <v:rect id="shape_0" fillcolor="white" stroked="t" o:allowincell="t" style="position:absolute;left:329;top:2066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76;top:2066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88;top:2082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94;top:2081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520065</wp:posOffset>
                      </wp:positionV>
                      <wp:extent cx="1367155" cy="1492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7280" cy="149400"/>
                                <a:chOff x="0" y="0"/>
                                <a:chExt cx="136728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008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0" y="936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3pt;margin-top:40.95pt;width:107.65pt;height:11.75pt" coordorigin="326,819" coordsize="2153,235">
                      <v:rect id="shape_0" fillcolor="white" stroked="t" o:allowincell="t" style="position:absolute;left:326;top:819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73;top:819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85;top:835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91;top:834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888365</wp:posOffset>
                      </wp:positionV>
                      <wp:extent cx="1367155" cy="1492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7280" cy="149400"/>
                                <a:chOff x="0" y="0"/>
                                <a:chExt cx="136728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008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0" y="936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75pt;margin-top:69.95pt;width:107.65pt;height:11.75pt" coordorigin="335,1399" coordsize="2153,235">
                      <v:rect id="shape_0" fillcolor="white" stroked="t" o:allowincell="t" style="position:absolute;left:335;top:1399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82;top:1399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94;top:1415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00;top:1414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717675</wp:posOffset>
                      </wp:positionV>
                      <wp:extent cx="1367155" cy="1492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7280" cy="149400"/>
                                <a:chOff x="0" y="0"/>
                                <a:chExt cx="136728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008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0" y="936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135.25pt;width:107.65pt;height:11.7pt" coordorigin="329,2705" coordsize="2153,234">
                      <v:rect id="shape_0" fillcolor="white" stroked="t" o:allowincell="t" style="position:absolute;left:329;top:2705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76;top:2705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88;top:2721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94;top:2720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8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点分值分布表（按章节填写）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命题教师签字：               日期：</w:t>
            </w:r>
          </w:p>
        </w:tc>
      </w:tr>
    </w:tbl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82880" cy="1390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8pt;width:14.3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在审核结论相应的　 内打“</w:t>
      </w:r>
      <w:r>
        <w:rPr>
          <w:rFonts w:ascii="仿宋_GB2312" w:hAnsi="仿宋_GB2312" w:cs="宋体;SimSun" w:eastAsia="仿宋_GB2312"/>
          <w:sz w:val="30"/>
          <w:szCs w:val="30"/>
        </w:rPr>
        <w:t>√</w:t>
      </w:r>
      <w:r>
        <w:rPr>
          <w:rFonts w:ascii="仿宋_GB2312" w:hAnsi="仿宋_GB2312" w:eastAsia="仿宋_GB2312"/>
          <w:sz w:val="30"/>
          <w:szCs w:val="30"/>
        </w:rPr>
        <w:t>”。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本表签字后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59:00Z</dcterms:created>
  <dc:creator>wangli</dc:creator>
  <dc:description/>
  <cp:keywords/>
  <dc:language>en-US</dc:language>
  <cp:lastModifiedBy>wangli</cp:lastModifiedBy>
  <dcterms:modified xsi:type="dcterms:W3CDTF">2016-12-02T03:23:00Z</dcterms:modified>
  <cp:revision>5</cp:revision>
  <dc:subject/>
  <dc:title/>
</cp:coreProperties>
</file>