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志愿报考考生复试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领导小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屈世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辛云宏、林书玉、刘鹏、张中月、孙润广、王较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醋燕妮、刘茜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笔试安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.4.10</w:t>
      </w:r>
      <w:r>
        <w:rPr>
          <w:rFonts w:ascii="宋体;SimSun" w:hAnsi="宋体;SimSun" w:cs="宋体;SimSun"/>
          <w:sz w:val="28"/>
          <w:szCs w:val="28"/>
        </w:rPr>
        <w:t>（星期三）上午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:00-8:30</w:t>
      </w:r>
      <w:r>
        <w:rPr>
          <w:rFonts w:ascii="宋体;SimSun" w:hAnsi="宋体;SimSun" w:cs="宋体;SimSun"/>
          <w:sz w:val="28"/>
          <w:szCs w:val="28"/>
        </w:rPr>
        <w:t>资格审核），陕西师范大学长安校区文津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教室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与教学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物理（力学、电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教学（物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教学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力学与统计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凝聚态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力学与统计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力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动力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物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理论与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医学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理论与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工程（学术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工程（专业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线电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电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与信息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电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电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津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面试安排（包含</w:t>
      </w:r>
      <w:r>
        <w:rPr/>
        <w:t>外语、专业综合考查）：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时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地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与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院三层微格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五层讨论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凝聚态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一层会议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四层讨论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一层实验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线电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三层会议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物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二层实验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学工程（学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一层实验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号与信息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三层会议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教学（物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三层微格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0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学工程（专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一层实验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与通信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.04.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三层会议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物理学与信息技术学院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6:00Z</dcterms:created>
  <dc:creator>RELY</dc:creator>
  <dc:description/>
  <dc:language>en-US</dc:language>
  <cp:lastModifiedBy>lenovo</cp:lastModifiedBy>
  <dcterms:modified xsi:type="dcterms:W3CDTF">2013-04-04T07:46:00Z</dcterms:modified>
  <cp:revision>2</cp:revision>
  <dc:subject/>
  <dc:title>物理学院2012年硕士研究生复试安排</dc:title>
</cp:coreProperties>
</file>