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物理学与信息技术学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3</w:t>
      </w:r>
      <w:r>
        <w:rPr>
          <w:rFonts w:eastAsia="仿宋_GB2312"/>
          <w:b/>
          <w:sz w:val="28"/>
          <w:szCs w:val="28"/>
        </w:rPr>
        <w:t>届本科生毕业论文（设计）答辩安排（物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2364"/>
        <w:gridCol w:w="28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世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涛   张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闵一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玲  莫润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公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永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 辉   尹宝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边小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圣军  孔红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海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中月  李金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较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贵安  吴  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七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书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明铎  王成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八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芳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霍义萍  李佳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九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万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钞曦旭  贺西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剑平  陈晓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一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红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晓峰  岳辉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劭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陈 时  樊双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红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届本科生毕业论文（设计）答辩安排（电子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2364"/>
        <w:gridCol w:w="28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第一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森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建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张小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强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第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引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李继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三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胜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田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高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四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新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辛云宏刘丽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葛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五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若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陈春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余景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六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刘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胡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2013</w:t>
      </w:r>
      <w:r>
        <w:rPr>
          <w:rFonts w:eastAsia="仿宋_GB2312"/>
          <w:b/>
          <w:sz w:val="28"/>
          <w:szCs w:val="28"/>
        </w:rPr>
        <w:t>届本科生毕业论文（设计）答辩安排（实验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2"/>
        <w:gridCol w:w="2340"/>
        <w:gridCol w:w="2880"/>
        <w:gridCol w:w="90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建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润广  郝长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俊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洁   沈壮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魏秀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育红 朱刚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964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请在此时间内有事的老师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日之前可到院办自行进行组间调整。如无问题，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日将安排答辩地点。</w:t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办公室</w:t>
      </w:r>
    </w:p>
    <w:p>
      <w:pPr>
        <w:pStyle w:val="Normal"/>
        <w:ind w:firstLine="5268"/>
        <w:jc w:val="right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0:00Z</dcterms:created>
  <dc:creator>石磊</dc:creator>
  <dc:description/>
  <cp:keywords/>
  <dc:language>en-US</dc:language>
  <cp:lastModifiedBy>wangli</cp:lastModifiedBy>
  <cp:lastPrinted>2007-05-24T15:48:00Z</cp:lastPrinted>
  <dcterms:modified xsi:type="dcterms:W3CDTF">2013-05-03T01:22:00Z</dcterms:modified>
  <cp:revision>132</cp:revision>
  <dc:subject/>
  <dc:title>物理学与信息技术学院本科生毕业设计论文答辩安排</dc:title>
</cp:coreProperties>
</file>