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sz w:val="32"/>
          <w:szCs w:val="28"/>
        </w:rPr>
        <w:t>物理学与信息技术学院学术沙龙使用管理办法（试行）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加强学院学术沙龙管理，确保学术沙龙的规范、有效使用，特制订本管理办法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学术沙龙是学院教师和学生进行非正式学术讨论及交流的场所，学术沙龙的使用须至少有一名我院的教授或副教授发起并参与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恒元物理学讲座如需要举办学术沙龙活动，由讲座主持人作为发起人召集和负责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学术沙龙由学院办公室统一管理，负责使用登记与调度、设备维护等相关事宜。学术沙龙的使用采取预约制度，发起人应提前在学院办公室科研秘书处预约登记，领取钥匙。</w:t>
      </w:r>
    </w:p>
    <w:p>
      <w:pPr>
        <w:pStyle w:val="Normal"/>
        <w:spacing w:lineRule="exact" w:line="56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学术沙龙活动发起人对沙龙全面负责，负责活动场所的整洁、安全和卫生，每次使用后应及时在学院办公室登记并交还钥匙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学术沙龙参与者应爱护学术沙龙设施，特别是多媒体设备等，并保持清洁。活动结束后，使用人应进行必要的检查，关闭会议室内各种电器设备的电源，关好门窗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对于重要活动，学院可以协助安排茶点，但发起人须提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天向学院提出申请并获得同意。</w:t>
      </w:r>
    </w:p>
    <w:p>
      <w:pPr>
        <w:pStyle w:val="Normal"/>
        <w:spacing w:lineRule="exact" w:line="56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本管理办法自发布之日起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50:00Z</dcterms:created>
  <dc:creator>wangxg</dc:creator>
  <dc:description/>
  <cp:keywords/>
  <dc:language>en-US</dc:language>
  <cp:lastModifiedBy>郭伟</cp:lastModifiedBy>
  <cp:lastPrinted>2013-10-11T17:26:00Z</cp:lastPrinted>
  <dcterms:modified xsi:type="dcterms:W3CDTF">2013-10-11T09:35:00Z</dcterms:modified>
  <cp:revision>4</cp:revision>
  <dc:subject/>
  <dc:title>物信学院学术沙龙使用办法（试行）</dc:title>
</cp:coreProperties>
</file>