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陕西师范大学研究生优秀学位论文奖励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全面实施《陕西师范大学研究生培养机制改革试行方案》，进一步加强学位与研究生教育的管理，推动自主创新，不断提高我校研究生培养质量，提升学位论文水平，敦促在校研究生更加专注于学术研究和成果创新，学校决定开展研究生优秀学位论文评选工作，对研究生优秀学位论文进行表彰和奖励，现制定实施办法如下：</w:t>
      </w:r>
    </w:p>
    <w:p>
      <w:pPr>
        <w:pStyle w:val="Normal"/>
        <w:spacing w:lineRule="auto" w:line="360"/>
        <w:ind w:left="480" w:hanging="0"/>
        <w:rPr>
          <w:rFonts w:ascii="仿宋_GB2312" w:hAnsi="仿宋_GB2312" w:eastAsia="仿宋_GB2312"/>
          <w:sz w:val="28"/>
          <w:szCs w:val="28"/>
        </w:rPr>
      </w:pPr>
      <w:r>
        <w:rPr>
          <w:rFonts w:ascii="仿宋_GB2312" w:hAnsi="仿宋_GB2312" w:eastAsia="仿宋_GB2312"/>
          <w:sz w:val="28"/>
          <w:szCs w:val="28"/>
        </w:rPr>
        <w:t>一、评选时间及范围</w:t>
      </w:r>
    </w:p>
    <w:p>
      <w:pPr>
        <w:pStyle w:val="Normal"/>
        <w:spacing w:lineRule="auto" w:line="360"/>
        <w:ind w:firstLine="560"/>
        <w:rPr/>
      </w:pPr>
      <w:r>
        <w:rPr>
          <w:rFonts w:ascii="仿宋_GB2312" w:hAnsi="仿宋_GB2312" w:eastAsia="仿宋_GB2312"/>
          <w:sz w:val="28"/>
          <w:szCs w:val="28"/>
        </w:rPr>
        <w:t>陕西师范大学研究生优秀学位论文每年评选一次，于上半年的毕业典礼时进行表彰；评选范围包括每年上半年及前一年下半年参加答辩的全日制博士、硕士的学位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评选名额</w:t>
      </w:r>
    </w:p>
    <w:p>
      <w:pPr>
        <w:pStyle w:val="Normal"/>
        <w:spacing w:lineRule="auto" w:line="360"/>
        <w:ind w:firstLine="560"/>
        <w:rPr/>
      </w:pPr>
      <w:r>
        <w:rPr>
          <w:rFonts w:ascii="仿宋_GB2312" w:hAnsi="仿宋_GB2312" w:eastAsia="仿宋_GB2312"/>
          <w:sz w:val="28"/>
          <w:szCs w:val="28"/>
        </w:rPr>
        <w:t>评选采取从严掌握，宁缺勿滥的原则。博士、硕士的优秀学位论文的比例以学院（中心）为单位，不超过当年上半年和上一年度下半年获得学位人数之和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评选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优秀博士学位论文：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能反映作者掌握坚实宽广的基础理论和系统深入的专门知识，研究工作立足该学术领域的前沿，并在此基础上有所突破和创新，结构合理，格式规范，论证科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外审综合评阅意见为优秀（即</w:t>
      </w:r>
      <w:r>
        <w:rPr>
          <w:rFonts w:eastAsia="仿宋_GB2312" w:ascii="仿宋_GB2312" w:hAnsi="仿宋_GB2312"/>
          <w:sz w:val="28"/>
          <w:szCs w:val="28"/>
        </w:rPr>
        <w:t>5</w:t>
      </w:r>
      <w:r>
        <w:rPr>
          <w:rFonts w:ascii="仿宋_GB2312" w:hAnsi="仿宋_GB2312" w:eastAsia="仿宋_GB2312"/>
          <w:sz w:val="28"/>
          <w:szCs w:val="28"/>
        </w:rPr>
        <w:t>份评阅意见中至少有三个优秀），且答辩总评价为优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期间以第一作者身份或以第二作者身份（以第二作者身份发表论文时，第一作者必须为导师）发表与学位论文内容相关的较高层次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优秀硕士学位论文：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能反映作者掌握相关学科领域坚实的基础理论和系统的专门知识，了解研究领域的最新动态，材料翔实，结构完整，格式规范，文笔流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送审的评阅意见均为优秀，且答辩总评价为优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学期间以第一作者身份或以第二作者身份（以第二作者身份发表论文时，第一作者必须为导师）发表与学位论文内容相关的较高层次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评选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选采取个人申报与研究生培养单位推荐相结合的方式，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以学院（中心）为单位，将推荐材料上报研究生部，研究生部审核、确定初选名单，对初选名单进行公示，公示结果无异议者报主管校长审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表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每年举行的研究生毕业典礼上对优秀学位论文获得者进行表彰，并颁发荣誉证书和奖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本奖励办法自发文之日起实施，解释权在研究生部。</w:t>
      </w:r>
    </w:p>
    <w:p>
      <w:pPr>
        <w:pStyle w:val="Normal"/>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40"/>
        <w:rPr>
          <w:rFonts w:ascii="仿宋_GB2312" w:hAnsi="仿宋_GB2312" w:eastAsia="仿宋_GB2312"/>
          <w:sz w:val="28"/>
          <w:szCs w:val="28"/>
        </w:rPr>
      </w:pPr>
      <w:r>
        <w:rPr>
          <w:rFonts w:ascii="仿宋_GB2312" w:hAnsi="仿宋_GB2312" w:eastAsia="仿宋_GB2312"/>
          <w:sz w:val="28"/>
          <w:szCs w:val="28"/>
        </w:rPr>
        <w:t>陕西师范大学研究生部</w:t>
      </w:r>
    </w:p>
    <w:p>
      <w:pPr>
        <w:pStyle w:val="Normal"/>
        <w:spacing w:lineRule="auto" w:line="360"/>
        <w:ind w:firstLine="4340"/>
        <w:rPr/>
      </w:pPr>
      <w:r>
        <w:rPr>
          <w:rFonts w:ascii="仿宋_GB2312" w:hAnsi="仿宋_GB2312" w:eastAsia="仿宋_GB2312"/>
          <w:sz w:val="28"/>
          <w:szCs w:val="28"/>
        </w:rPr>
        <w:t>二〇〇八年五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8:00Z</dcterms:created>
  <dc:creator>微软用户</dc:creator>
  <dc:description/>
  <cp:keywords/>
  <dc:language>en-US</dc:language>
  <cp:lastModifiedBy>靳春泓</cp:lastModifiedBy>
  <cp:lastPrinted>2008-05-28T11:13:00Z</cp:lastPrinted>
  <dcterms:modified xsi:type="dcterms:W3CDTF">2014-01-18T03:58:00Z</dcterms:modified>
  <cp:revision>18</cp:revision>
  <dc:subject/>
  <dc:title>陕西师范大学优秀研究生学位论文评选办法</dc:title>
</cp:coreProperties>
</file>