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30"/>
          <w:szCs w:val="30"/>
        </w:rPr>
        <w:t>关于征集“十三五”教育部重点实验室重点建设指南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教技司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4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各省、自治区、直辖市教育厅（教委），新疆生产建设兵团教育局，有关央管学校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为进一步提升高校组织高水平科学研究、培养和集聚创新人才能力，推动优势学科建设发展，经研究，拟在“十三五”期间，布局建设一批教育部重点实验室（以下简称实验室）。现就重点建设指南征集工作的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一、总体工作考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新增布局重点面向世界科技前沿、面向国家经济社会发展重大需求，注重与国家重大科技计划和工程的衔接，加强学科交叉和薄弱领域布局，促进实验室结构、领域、区域布局优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十三五”择优新建数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个左右。原则上不与国家和教育部已有布局重复、雷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重点建设指南遴选工作将在教育部科技委相关学部初选基础上，组织专家进行综合评议后按程序确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对列入重点建设指南的实验室，将在“十三五”期间分批进行建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二、工作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请根据《教育部重点实验室建设与运行管理办法》（教技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号），结合总体工作考虑予以推荐（不局限于本校优势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央管高校每校可凝练提出不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项的重点建设指南建议；有关省（区、市）可结合以上要求和地方高校发展以及区域经济社会发展需求，凝练提出不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项的重点建设指南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请按照附件格式，将推荐的重点建设指南建议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日前行文报送我司基础处（一式一份，同时发送电子版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联系人：科技司基础处，邵海涛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010-660963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电子邮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kjsjcc@moe.edu.cn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邮政编码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10081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通讯地址：北京市西城区大木仓胡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号教育部科技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附件：</w:t>
      </w:r>
      <w:hyperlink r:id="rId2" w:tgtFrame="http://www.moe.edu.cn/s78/A16/s8213/A16_sjhj/201611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教育部重点实验室建设指南建议（格式）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教育部科技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6/s8213/A16_sjhj/201611/W0201611303618581881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y</dc:creator>
  <dc:description/>
  <dc:language>en-US</dc:language>
  <cp:lastModifiedBy>NTKO</cp:lastModifiedBy>
  <dcterms:modified xsi:type="dcterms:W3CDTF">2016-12-01T00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