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交试卷注意事项</w:t>
      </w:r>
    </w:p>
    <w:p>
      <w:pPr>
        <w:pStyle w:val="Normal"/>
        <w:rPr/>
      </w:pPr>
      <w:r>
        <w:rPr>
          <w:sz w:val="28"/>
          <w:szCs w:val="28"/>
        </w:rPr>
        <w:t>各位老师：您阅卷辛苦了！请您在上交试卷前，逐一检查以下各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试卷已经以班级为单位，按照学号先后顺序整理，并已按照要求装订，注意每一份试卷的阅卷人、总分人和复核人必须有完整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考场记录完好，装入对应试题袋（不要装入考务袋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空白试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各一份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color w:val="FF0000"/>
          <w:sz w:val="28"/>
          <w:szCs w:val="28"/>
        </w:rPr>
        <w:t>平时成绩册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打印考试成绩两份（按“系所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”排序，要有课程负责人的签名）。</w:t>
      </w:r>
    </w:p>
    <w:p>
      <w:pPr>
        <w:pStyle w:val="Normal"/>
        <w:rPr/>
      </w:pPr>
      <w:r>
        <w:rPr>
          <w:color w:val="FF0000"/>
          <w:sz w:val="28"/>
          <w:szCs w:val="28"/>
        </w:rPr>
        <w:t>如有重修学生，需单独制作成绩单，填写分数（平时成绩按照重修学生是否上过课，据真实情况考虑给分），教师签字后，试卷和成绩表单独提交。</w:t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试卷分析报告一份（请确认各项填写准确无误，注意签名和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>试卷袋上各栏填写准确无误（考试信息，班级信息，阅卷信息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请各位老师在相应科目考试结束三天内上传成绩，并确认以上各项准确无误后就可以上交！</w:t>
      </w:r>
      <w:r>
        <w:rPr>
          <w:color w:val="FF0000"/>
          <w:sz w:val="28"/>
          <w:szCs w:val="28"/>
        </w:rPr>
        <w:t>（本学期最后截止收卷日期为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下午五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祝您假期愉快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物理学院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醋燕妮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5:00Z</dcterms:created>
  <dc:creator>wangli</dc:creator>
  <dc:description/>
  <cp:keywords/>
  <dc:language>en-US</dc:language>
  <cp:lastModifiedBy>wangli</cp:lastModifiedBy>
  <dcterms:modified xsi:type="dcterms:W3CDTF">2017-06-21T00:11:00Z</dcterms:modified>
  <cp:revision>14</cp:revision>
  <dc:subject/>
  <dc:title/>
</cp:coreProperties>
</file>