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物理学与信息技术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届本科生毕业论文（设计）答辩安排（物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世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金涛  王圣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萍  孔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辉   尹宝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小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公正   万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书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铎  张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芳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佳伟  王由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万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西平  张文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新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彦军  黄晓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劭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时  樊双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海荣 陈玲   昌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剑平  闵一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较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贵安 岳辉吉 于一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届本科生毕业论文（设计）答辩安排（电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森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强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光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引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继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胜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陈志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马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丽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春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云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秋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实验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2340"/>
        <w:gridCol w:w="270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润广  郝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洁   沈壮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育红 朱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96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请在此时间内有事的老师，经过小组商议之后，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日之前可到院办自行进行时间调整。关于答辩地点，各组可以自己安排地点后报教学秘书，也可以通过教学秘书申请教室。如无问题，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日将安排答辩地点。</w:t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268"/>
        <w:jc w:val="right"/>
        <w:rPr/>
      </w:pPr>
      <w:r>
        <w:rPr>
          <w:rFonts w:ascii="仿宋_GB2312" w:hAnsi="仿宋_GB2312" w:cs="宋体;SimSun" w:eastAsia="仿宋_GB2312"/>
          <w:sz w:val="24"/>
        </w:rPr>
        <w:t>物理学院办公室</w:t>
      </w:r>
    </w:p>
    <w:p>
      <w:pPr>
        <w:pStyle w:val="Normal"/>
        <w:ind w:firstLine="5268"/>
        <w:jc w:val="right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0:00Z</dcterms:created>
  <dc:creator>石磊</dc:creator>
  <dc:description/>
  <cp:keywords/>
  <dc:language>en-US</dc:language>
  <cp:lastModifiedBy>wangli</cp:lastModifiedBy>
  <cp:lastPrinted>2007-05-24T15:48:00Z</cp:lastPrinted>
  <dcterms:modified xsi:type="dcterms:W3CDTF">2014-05-09T01:57:00Z</dcterms:modified>
  <cp:revision>182</cp:revision>
  <dc:subject/>
  <dc:title>物理学与信息技术学院本科生毕业设计论文答辩安排</dc:title>
</cp:coreProperties>
</file>