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研究生新生注册报到情况汇总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研究生院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研究生新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学院（中心）应到校注册人数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人，实际到校注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人，请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人，无故未到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故未到校研究生名单：（表格不够自行增加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177"/>
        <w:gridCol w:w="1570"/>
        <w:gridCol w:w="1570"/>
        <w:gridCol w:w="981"/>
        <w:gridCol w:w="1373"/>
      </w:tblGrid>
      <w:tr>
        <w:trPr>
          <w:trHeight w:val="6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4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学院（中心）盖章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39:00Z</dcterms:created>
  <dc:creator>SuYY</dc:creator>
  <dc:description/>
  <cp:keywords/>
  <dc:language>en-US</dc:language>
  <cp:lastModifiedBy>张昊</cp:lastModifiedBy>
  <dcterms:modified xsi:type="dcterms:W3CDTF">2013-08-30T03:49:00Z</dcterms:modified>
  <cp:revision>31</cp:revision>
  <dc:subject/>
  <dc:title>2006年秋季研究生新生注册报到情况汇总</dc:title>
</cp:coreProperties>
</file>