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级本科生导师报名表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8"/>
        <w:gridCol w:w="1701"/>
        <w:gridCol w:w="3147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导师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联系方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办公地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主讲课程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85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研究经历及工作简介：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对学生的寄语与希望：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0:00Z</dcterms:created>
  <dc:creator>wangli</dc:creator>
  <dc:description/>
  <cp:keywords/>
  <dc:language>en-US</dc:language>
  <cp:lastModifiedBy>醋 燕妮</cp:lastModifiedBy>
  <dcterms:modified xsi:type="dcterms:W3CDTF">2018-11-09T08:29:00Z</dcterms:modified>
  <cp:revision>4</cp:revision>
  <dc:subject/>
  <dc:title/>
</cp:coreProperties>
</file>