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：物理学与信息技术学院研究生国家奖学金评选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理学与信息技术学院研究生国家奖学金评选坚持公开、公平、公正、择优的原则，每学年评选一次。具体程序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院根据《财政部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教育部关于印发＜研究生国家奖学金管理暂行办法＞的通知》和《陕西师范大学研究生国家奖学金评选办法》等有关文件精神，通知拟申请参加研究生国家奖学金评选的研究生，由本人填写并提交《硕士研究生国家奖学金申请表》或《博士研究生国家奖学金申请表》及相关材料，并通过导师或导师组推荐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院成立研究生国家奖学金评审委员会，负责研究生国家奖学金的评选与推荐工作。学院评审委员会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5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致知楼三层会议室，结合《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物理学与信息技术学院研究生国家奖学金评选办法》，对研究生国家奖学金申请人的申请材料、学习、科研和获奖等综合素质情况进行审核、评定，最终确定学院拟推荐名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将评选结果进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的公示，公示采用网上公示与张榜公示相结合的方式，即在学院网站和学院办公室进行公示。公示内容包括学院研究生国家奖学金评审委员会名单、评选办法、评选程序以及研究生的个人信息、学习、科研和获奖情况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将最终评选结果和拟推荐研究生名单报送学校审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06:00Z</dcterms:created>
  <dc:creator>微软用户</dc:creator>
  <dc:description/>
  <cp:keywords/>
  <dc:language>en-US</dc:language>
  <cp:lastModifiedBy>微软用户</cp:lastModifiedBy>
  <dcterms:modified xsi:type="dcterms:W3CDTF">2013-10-16T09:06:00Z</dcterms:modified>
  <cp:revision>2</cp:revision>
  <dc:subject/>
  <dc:title/>
</cp:coreProperties>
</file>