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物理学与信息技术学院研究生国家奖学金拟推荐学生信息汇总表：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708"/>
        <w:gridCol w:w="709"/>
        <w:gridCol w:w="709"/>
        <w:gridCol w:w="567"/>
        <w:gridCol w:w="567"/>
        <w:gridCol w:w="425"/>
        <w:gridCol w:w="3686"/>
        <w:gridCol w:w="1275"/>
        <w:gridCol w:w="993"/>
        <w:gridCol w:w="992"/>
        <w:gridCol w:w="1559"/>
        <w:gridCol w:w="709"/>
        <w:gridCol w:w="785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入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导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培养层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必修课平均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最低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研成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获奖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果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期刊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参考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作者排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醋燕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课程与教学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贵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.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美两国中学物理实验教学课堂物理环境差异评析；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5"/>
                <w:szCs w:val="15"/>
              </w:rPr>
              <w:t>醋燕妮、李贵安、刘耿、陈秋丽、刘婵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现代教育科学（普教版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作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0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厚德奖学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>2.20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优秀研究生奖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负责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张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论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次耦合光力学系统的一类高维可控自恃振荡行为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宋张代、张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权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园丁奖助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梁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凝聚态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.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Highly visible-light-responsesive photocatalytic,AgCl/BiOCl Hetero-nanostructures synthesized by a chemical coprecipition metho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>Jia Liang, Gang-Qiang Zhu</w:t>
            </w:r>
            <w:r>
              <w:rPr>
                <w:rFonts w:eastAsia="MS Mincho;ＭＳ 明朝" w:cs="MS Mincho;ＭＳ 明朝" w:ascii="MS Mincho;ＭＳ 明朝" w:hAnsi="MS Mincho;ＭＳ 明朝"/>
                <w:i/>
                <w:iCs/>
                <w:color w:val="000000"/>
                <w:kern w:val="0"/>
                <w:sz w:val="15"/>
                <w:szCs w:val="15"/>
              </w:rPr>
              <w:t>∗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>, Peng Liu, and Cai Xu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>2.Facile fabrication of porous Bi2O3 microspheres by thermal trertment of Bi2O2CO3 microspheres and its photocatalysis properties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>Gangqiang Zhu, Jia Lian, Mirabbos Hojamberdiev, Wenxiu Qu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Journal of Nanoscience and Nanotechnology</w:t>
              <w:br/>
              <w:t>2.Journal of Cluster Scien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SC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三区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F=1.563</w:t>
              <w:br/>
              <w:t>2.SC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四区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F-0.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二作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0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等园丁奖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吉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种病变声带振动的远场声场特性理论探索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张吉伟、曹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种椭圆形声带振动模型的远场特性研究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张吉伟、曹辉、白钧元、魏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声带三质量块振动模型的研究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张吉伟、曹辉、康晓莉、徐晨、赵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声学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光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陕西师范大学学报（自然科学版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园丁奖助学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科研单项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科研单项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负责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8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方青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光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建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.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Vacancy and doping driven ferromagnetism in BaTiO3 perovskit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>Qing-Long Fang, Jian-Min Zhang, Ke-Wei Xu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>2.Interface effects at a ferromagnetic and ferroelectric junction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>Qing-Long Fang, Jian-Min Zhang, Ke-Wei Xu, Vincent Ji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>3.First-principles investigations of electronic structure and magnetic properties of superlattice between BaMnO3 and cubic perovskite compoun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>Qing-Long Fang, Jian-Min Zhang, Ke-Wei Xu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 xml:space="preserve">4.Electronic structure and magnetism of Ti2FeSi: A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5"/>
                <w:szCs w:val="15"/>
              </w:rPr>
              <w:t>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st-principles study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>Qing-Long Fang, Jian-Min Zhang, Ke-Wei Xu, Vincent Ji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>5.Magnetic properties and origin of the half-metallicity of Ti2MnZ (Z=Al, Ga, In, Si, Ge, Sn) Heusler alloys with the Hg2CuTi-type structur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>Qing-Long Fang, Jian-Min Zhang, Ke-Wei X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Physica B</w:t>
              <w:br/>
              <w:t>2.Thin Solid Films</w:t>
              <w:br/>
              <w:t>3.Superlattices and Microstructures</w:t>
              <w:br/>
              <w:t>4.Journal of Magnetism and Magnetic Materials</w:t>
              <w:br/>
              <w:t>5.Journal of Magnetism and Magnetic Material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四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F=1.063</w:t>
              <w:br/>
              <w:t>2.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三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F=1.890</w:t>
              <w:br/>
              <w:t>3.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四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F=1.487</w:t>
              <w:br/>
              <w:t>4.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三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F=1.780</w:t>
              <w:br/>
              <w:t>5.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三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F=1.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作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0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等园丁奖学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>2.20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俊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光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海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.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Plasmon resonances and strong electric field enhancements in side-by-side tangent nanospheroid homodimers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>Junna Li, Tingzhuo Liu, Hairong Zheng,* Fei Gao, Jun Dong, Zhenglong Zhang, and Zhongyue Zha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Optics Expres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SC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二区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F=3.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作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0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等园丁奖助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伊晓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光学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.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Tunneling-induced enhancement of self-Kerr nonlinearity in asymmetric quantum wells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>Xiao-Hong Yi. Sun Hui. Jing-Jun Chen. Hong-Jun Zha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Physics Letters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SC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三区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F=1.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作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0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研单项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63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洁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与信息处理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.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辛云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.3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于高通滤波与图像增强的红外小目标检测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侯洁、辛云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于小波变换与图像增强的红外小目标检测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侯洁、辛云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外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激光与红外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园丁教学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研单项奖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1</w:t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6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杨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医学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润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0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β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谷甾醇、豆甾醇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PPC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相互作用的单分子膜研究；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5"/>
                <w:szCs w:val="15"/>
              </w:rPr>
              <w:t>杨静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5"/>
                <w:szCs w:val="15"/>
              </w:rPr>
              <w:t>孙润广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5"/>
                <w:szCs w:val="15"/>
              </w:rPr>
              <w:t>郝长春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5"/>
                <w:szCs w:val="15"/>
              </w:rPr>
              <w:t>乔进京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5"/>
                <w:szCs w:val="15"/>
              </w:rPr>
              <w:t>何光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学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权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作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0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厚德奖学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  <w:t>2.20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优秀研究生奖学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6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100150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Colossal dielectric constant and relaxation behaviors in Pr: SrTiO3 ceramic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cheng li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peng li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jian-ping zho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ying he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li-na su,lei cao and huai-wu zhang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Two kinds of anomalous dielectric phenomena in Pr-doped SrTiO3 ceramics: The Debye-like and ferroelectric-like behavior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cheng li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peng liu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Dielectric properties of low permittivity BST-Mg2TiO4 composite ceramic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cheng li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xiao-gang l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chang-jie gao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hui-xia jing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lin cheng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 xml:space="preserve">peng liu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Improvement of dielectric thermal stability of BST ferroelectric material for tunable application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cheng li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peng li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guo-guang yao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xiao-bing bian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hui-xia jing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xiao-gang l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chang-jie gao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A simple method to synthesize Ba0.6Sr0.4TiO3 nano-powders through high-energy ball-millin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cheng li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peng li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xiao-gang l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chang-jie gao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gang-qiang zh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xiao-ming chen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  <w:br/>
              <w:t>6.Anomalous dielectric nonlinearity and dielectric relaxation in xBST–(1-x)(LMT-LNT) ceramic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cheng li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peng liu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Enhancement of piezoelectric performance of Lead Free NKN based ceramics via a high performance flux—NaF-Nb2O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cheng li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peng li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keisuke kobayashi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weiguo qu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clive a randall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Microstructure and dielectric properties of BST ceramics derived from High-energy Ball-millin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Cheng Liu, Peng Liu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0.6Mg4Nb2O9-0.4SrTiO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相陶瓷中温烧结和微波介电性能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刘成、王英、马志军、姚国光、伊兰、邵丽娟、马玉景、王朝辉、刘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Journal of applied physics</w:t>
              <w:br/>
              <w:t>2.Physica B</w:t>
              <w:br/>
              <w:t>3.Materials Science Forum</w:t>
              <w:br/>
              <w:t>4.Materials Research Bulletin.</w:t>
              <w:br/>
              <w:t>5.Powder Technology.   6.Applied Physics A</w:t>
              <w:br/>
              <w:t xml:space="preserve">7.J .Am. Ceram. Soc. </w:t>
              <w:br/>
              <w:t xml:space="preserve">8.Journal of the American Ceramic Society    </w:t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硅酸盐通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三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F=2.168</w:t>
              <w:br/>
              <w:t>2.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四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F=1.532</w:t>
              <w:br/>
              <w:t>3.EI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二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F=2.105</w:t>
              <w:br/>
              <w:t>5.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三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F=2.080</w:t>
              <w:br/>
              <w:t>6.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三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F=1.630</w:t>
              <w:br/>
              <w:t>7.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二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F=2.272</w:t>
              <w:br/>
              <w:t>8.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二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F=2.272</w:t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单项奖学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20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秀研究生奖学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研单项奖学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厚德奖学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等积学奖学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等园丁奖助学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200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秀研究生奖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书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新型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HIFU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治疗头的研究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王勇、李全禄、张引红、廖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Numerical Analysis of a New-style Ultrasonic Linear Array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wang yong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  <w:t>li quan-lu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柱面声透镜声场分析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王勇、李全禄、吴晶、张引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凹线聚焦透镜焦线长度的控制方法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王勇、林书玉、张小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凹柱面换能器线阵声场研究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王勇、林书玉、张小丽、付志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声波在含气泡液体中的线性传播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王勇、林书玉、张小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液体表面张力对气泡声散射的影响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王勇、林书玉、张小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气泡液体中气泡振动的研究；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王勇、林书玉、莫润阳、张小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医学物理学杂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Applied Mechanics and Materials</w:t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压电与声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陕西师范大学学报（自然科学版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压电与声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力学天文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EI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权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权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权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作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0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科研单项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园丁奖助学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科研单项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园丁奖助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负责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6:00Z</dcterms:created>
  <dc:creator>微软用户</dc:creator>
  <dc:description/>
  <cp:keywords/>
  <dc:language>en-US</dc:language>
  <cp:lastModifiedBy>微软用户</cp:lastModifiedBy>
  <dcterms:modified xsi:type="dcterms:W3CDTF">2013-10-16T09:06:00Z</dcterms:modified>
  <cp:revision>2</cp:revision>
  <dc:subject/>
  <dc:title/>
</cp:coreProperties>
</file>