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物理学与信息技术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物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世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涛   王成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知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一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玲  莫润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公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永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辉   尹宝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边小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圣军  孔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海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月  李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较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贵安  吴  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书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明铎  张 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致知楼</w:t>
            </w:r>
            <w:r>
              <w:rPr>
                <w:rFonts w:eastAsia="仿宋_GB2312" w:cs="宋体;SimSun" w:ascii="仿宋_GB2312" w:hAnsi="仿宋_GB2312"/>
                <w:sz w:val="24"/>
              </w:rPr>
              <w:t>3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芳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霍义萍  李佳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万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钞曦旭  贺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剑平  陈晓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峰  岳辉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定</w:t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劭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时  樊双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红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渊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届本科生毕业论文（设计）答辩安排（电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2364"/>
        <w:gridCol w:w="28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森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建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张小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强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第二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引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继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胜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田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高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四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新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云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丽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葛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五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若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春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景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六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刘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胡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届本科生毕业论文（设计）答辩安排（实验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2340"/>
        <w:gridCol w:w="270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建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润广  郝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洁   沈壮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秀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育红 朱刚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</w:tr>
    </w:tbl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96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请在答辩结束后三天内，以指导教师为单位，将所指导组学生的相关材料电子版和纸质版交至学院办公室，材料包括：毕业论文设计、中英文献翻译、写作日志、开题报告、答辩成绩单。</w:t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268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办公室</w:t>
      </w:r>
    </w:p>
    <w:p>
      <w:pPr>
        <w:pStyle w:val="Normal"/>
        <w:ind w:firstLine="5268"/>
        <w:jc w:val="right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0:00Z</dcterms:created>
  <dc:creator>石磊</dc:creator>
  <dc:description/>
  <cp:keywords/>
  <dc:language>en-US</dc:language>
  <cp:lastModifiedBy>wangli</cp:lastModifiedBy>
  <cp:lastPrinted>2007-05-24T15:48:00Z</cp:lastPrinted>
  <dcterms:modified xsi:type="dcterms:W3CDTF">2013-05-08T04:00:00Z</dcterms:modified>
  <cp:revision>181</cp:revision>
  <dc:subject/>
  <dc:title>物理学与信息技术学院本科生毕业设计论文答辩安排</dc:title>
</cp:coreProperties>
</file>