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学与信息技术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实验技术人员招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3755</wp:posOffset>
                </wp:positionV>
                <wp:extent cx="4839335" cy="374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417"/>
                              <w:gridCol w:w="1985"/>
                              <w:gridCol w:w="155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赵慧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89-10-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高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89-01-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邵娜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91-11-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张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88-12-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苟仲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87-11-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张雅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91-08-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陈肖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87-10-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周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91-05-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李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87-10-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张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92-01-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94.5pt;mso-wrap-distance-left:9pt;mso-wrap-distance-right:9pt;mso-wrap-distance-top:0pt;mso-wrap-distance-bottom:0pt;margin-top:165.65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417"/>
                        <w:gridCol w:w="1985"/>
                        <w:gridCol w:w="155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赵慧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89-10-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高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89-01-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邵娜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91-11-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张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88-12-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苟仲荣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87-11-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张雅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91-08-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陈肖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87-10-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周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91-05-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李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87-10-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张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92-01-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加考核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3:00Z</dcterms:created>
  <dc:creator>NTKO</dc:creator>
  <dc:description/>
  <cp:keywords/>
  <dc:language>en-US</dc:language>
  <cp:lastModifiedBy>NTKO</cp:lastModifiedBy>
  <cp:lastPrinted>2017-05-24T16:50:00Z</cp:lastPrinted>
  <dcterms:modified xsi:type="dcterms:W3CDTF">2017-05-27T08:32:00Z</dcterms:modified>
  <cp:revision>4</cp:revision>
  <dc:subject/>
  <dc:title/>
</cp:coreProperties>
</file>