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物理学与信息技术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免费师范生在职教育硕士暑期学习入学教育</w:t>
      </w:r>
      <w:r>
        <w:rPr/>
        <w:t>安排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2"/>
      </w:tblGrid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编号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文津楼四段（附楼）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3</w:t>
      </w:r>
      <w:r>
        <w:rPr>
          <w:rFonts w:cs="宋体;SimSun"/>
          <w:b/>
          <w:sz w:val="30"/>
          <w:szCs w:val="30"/>
        </w:rPr>
        <w:t>级免费师范生教育硕士暑期专业课课程安排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282"/>
        <w:gridCol w:w="2218"/>
        <w:gridCol w:w="2160"/>
        <w:gridCol w:w="216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次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highlight w:val="yellow"/>
              </w:rPr>
              <w:t>文渊楼一段五层</w:t>
            </w:r>
            <w:r>
              <w:rPr>
                <w:highlight w:val="yellow"/>
              </w:rPr>
              <w:t>50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highlight w:val="yellow"/>
              </w:rPr>
              <w:t>文渊楼一段五层</w:t>
            </w:r>
            <w:r>
              <w:rPr>
                <w:highlight w:val="yellow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highlight w:val="yellow"/>
              </w:rPr>
              <w:t>文渊楼一段五层</w:t>
            </w:r>
            <w:r>
              <w:rPr>
                <w:highlight w:val="yellow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highlight w:val="yellow"/>
              </w:rPr>
              <w:t>文渊楼一段五层</w:t>
            </w:r>
            <w:r>
              <w:rPr>
                <w:highlight w:val="yellow"/>
              </w:rPr>
              <w:t>511</w:t>
            </w:r>
          </w:p>
        </w:tc>
      </w:tr>
      <w:tr>
        <w:trPr>
          <w:trHeight w:val="8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超导材料及其应用进展（杨万民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10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超导材料及其应用进展（杨万民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</w:tr>
      <w:tr>
        <w:trPr>
          <w:trHeight w:val="12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超导材料及其应用进展（杨万民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永放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超导材料及其应用进展（杨万民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  <w:tr>
        <w:trPr>
          <w:trHeight w:val="11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1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/>
              <w:t>）</w:t>
            </w:r>
          </w:p>
        </w:tc>
      </w:tr>
      <w:tr>
        <w:trPr>
          <w:trHeight w:val="12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张中月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刘鹏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282"/>
        <w:gridCol w:w="2218"/>
        <w:gridCol w:w="2160"/>
        <w:gridCol w:w="2160"/>
      </w:tblGrid>
      <w:tr>
        <w:trPr>
          <w:trHeight w:val="1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前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郑海荣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</w:tr>
      <w:tr>
        <w:trPr>
          <w:trHeight w:val="1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前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郑海荣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前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郑海荣</w:t>
            </w:r>
            <w:r>
              <w:rPr/>
              <w:t>8:00</w:t>
            </w:r>
            <w:r>
              <w:rPr/>
              <w:t>-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12</w:t>
            </w:r>
            <w:r>
              <w:rPr/>
              <w:t>: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吴俊林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张红洋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学前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郑海荣</w:t>
            </w:r>
            <w:r>
              <w:rPr/>
              <w:t>1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sz w:val="18"/>
                <w:szCs w:val="18"/>
              </w:rPr>
              <w:t>（林书玉</w:t>
            </w: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王较过）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/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8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/>
              <w:t>14: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物理教学专题</w:t>
            </w:r>
            <w:r>
              <w:rPr>
                <w:rFonts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请大家务必提前熟悉教室位置，准时上课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336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-336" w:firstLine="105"/>
        <w:jc w:val="right"/>
        <w:rPr/>
      </w:pPr>
      <w:r>
        <w:rPr>
          <w:rFonts w:cs="宋体;SimSun"/>
        </w:rPr>
        <w:t>物理学与信息技术学院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right="210" w:hanging="0"/>
        <w:jc w:val="right"/>
        <w:rPr/>
      </w:pPr>
      <w:r>
        <w:rPr/>
        <w:t>201</w:t>
      </w:r>
      <w:r>
        <w:rPr/>
        <w:t>3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 xml:space="preserve">22 </w:t>
      </w:r>
      <w:r>
        <w:rPr>
          <w:rFonts w:cs="宋体;SimSun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05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Zvezda</dc:creator>
  <dc:description/>
  <cp:keywords/>
  <dc:language>en-US</dc:language>
  <cp:lastModifiedBy>RELY</cp:lastModifiedBy>
  <cp:lastPrinted>2013-07-11T15:04:00Z</cp:lastPrinted>
  <dcterms:modified xsi:type="dcterms:W3CDTF">2013-07-16T08:56:00Z</dcterms:modified>
  <cp:revision>14</cp:revision>
  <dc:subject/>
  <dc:title>有关外语学院2012届免费师范生教育硕士暑期授课工作的建议</dc:title>
</cp:coreProperties>
</file>