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物理学与信息技术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/>
        <w:t>级免费师范生在职教育硕士暑期学习入学教育安排</w:t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082"/>
      </w:tblGrid>
      <w:tr>
        <w:trPr>
          <w:trHeight w:val="2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教育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教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文津楼四段（附楼）</w:t>
            </w:r>
            <w:r>
              <w:rPr/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b/>
          <w:sz w:val="30"/>
          <w:szCs w:val="30"/>
        </w:rPr>
        <w:t>2014</w:t>
      </w:r>
      <w:r>
        <w:rPr/>
        <w:t>级免费师范生教育硕士暑期专业课课程安排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0"/>
        <w:gridCol w:w="2314"/>
        <w:gridCol w:w="2249"/>
        <w:gridCol w:w="2190"/>
        <w:gridCol w:w="2190"/>
      </w:tblGrid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节次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班</w:t>
            </w:r>
          </w:p>
          <w:p>
            <w:pPr>
              <w:pStyle w:val="Normal"/>
              <w:spacing w:lineRule="exact" w:line="420"/>
              <w:ind w:firstLine="206"/>
              <w:rPr/>
            </w:pPr>
            <w:r>
              <w:rPr/>
              <w:t>文渊楼一段</w:t>
            </w:r>
            <w:r>
              <w:rPr/>
              <w:t>41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文渊楼一段</w:t>
            </w:r>
            <w:r>
              <w:rPr/>
              <w:t>51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文渊楼一段</w:t>
            </w:r>
            <w:r>
              <w:rPr/>
              <w:t>61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文渊楼一段</w:t>
            </w:r>
            <w:r>
              <w:rPr/>
              <w:t>512</w:t>
            </w:r>
          </w:p>
        </w:tc>
      </w:tr>
      <w:tr>
        <w:trPr>
          <w:trHeight w:val="8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一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/>
              <w:t>星期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光学进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李永放</w:t>
            </w:r>
            <w:r>
              <w:rPr/>
              <w:t>8:00</w:t>
            </w:r>
            <w:r>
              <w:rPr/>
              <w:t>-9</w:t>
            </w:r>
            <w:r>
              <w:rPr/>
              <w:t>:</w:t>
            </w:r>
            <w:r>
              <w:rPr/>
              <w:t>5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沌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开创新科学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18"/>
                <w:szCs w:val="18"/>
              </w:rPr>
              <w:t>（屈世显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  <w:r>
              <w:rPr/>
              <w:t>-12</w:t>
            </w:r>
            <w:r>
              <w:rPr/>
              <w:t>: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岳辉吉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</w:tr>
      <w:tr>
        <w:trPr>
          <w:trHeight w:val="10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/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光学进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李永放</w:t>
            </w: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-16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沌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开创新科学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18"/>
                <w:szCs w:val="18"/>
              </w:rPr>
              <w:t>（屈世显</w:t>
            </w:r>
            <w:r>
              <w:rPr/>
              <w:t>16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-1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岳辉吉）</w:t>
            </w:r>
          </w:p>
        </w:tc>
      </w:tr>
      <w:tr>
        <w:trPr>
          <w:trHeight w:val="12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二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/>
              <w:t>星期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岳辉吉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光学进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李永放</w:t>
            </w:r>
            <w:r>
              <w:rPr/>
              <w:t>8:00</w:t>
            </w:r>
            <w:r>
              <w:rPr/>
              <w:t>-9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沌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开创新科学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18"/>
                <w:szCs w:val="18"/>
              </w:rPr>
              <w:t>（屈世显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  <w:r>
              <w:rPr/>
              <w:t>-12</w:t>
            </w:r>
            <w:r>
              <w:rPr/>
              <w:t>:0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/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岳辉吉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光学进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李永放</w:t>
            </w: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-16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沌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开创新科学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18"/>
                <w:szCs w:val="18"/>
              </w:rPr>
              <w:t>（屈世显</w:t>
            </w:r>
            <w:r>
              <w:rPr/>
              <w:t>16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-1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</w:tr>
      <w:tr>
        <w:trPr>
          <w:trHeight w:val="11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三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星期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纳米光子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张中月</w:t>
            </w:r>
            <w:r>
              <w:rPr/>
              <w:t>8:00</w:t>
            </w:r>
            <w:r>
              <w:rPr/>
              <w:t>-9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人类文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sz w:val="18"/>
                <w:szCs w:val="18"/>
              </w:rPr>
              <w:t>（刘鹏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  <w:r>
              <w:rPr/>
              <w:t>-12</w:t>
            </w:r>
            <w:r>
              <w:rPr/>
              <w:t>: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岳辉吉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</w:tr>
      <w:tr>
        <w:trPr>
          <w:trHeight w:val="20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/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纳米光子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张中月</w:t>
            </w: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-16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人类文明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18"/>
                <w:szCs w:val="18"/>
              </w:rPr>
              <w:t>（刘鹏</w:t>
            </w:r>
            <w:r>
              <w:rPr/>
              <w:t>16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-1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岳辉吉）</w:t>
            </w:r>
          </w:p>
        </w:tc>
      </w:tr>
      <w:tr>
        <w:trPr>
          <w:trHeight w:val="18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四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/>
              <w:t>星期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岳辉吉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纳米光子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张中月</w:t>
            </w:r>
            <w:r>
              <w:rPr/>
              <w:t>8:00</w:t>
            </w:r>
            <w:r>
              <w:rPr/>
              <w:t>-9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人类文明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18"/>
                <w:szCs w:val="18"/>
              </w:rPr>
              <w:t>（刘鹏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  <w:r>
              <w:rPr/>
              <w:t>-12</w:t>
            </w:r>
            <w:r>
              <w:rPr/>
              <w:t>:00</w:t>
            </w:r>
            <w:r>
              <w:rPr/>
              <w:t>）</w:t>
            </w:r>
          </w:p>
        </w:tc>
      </w:tr>
      <w:tr>
        <w:trPr>
          <w:trHeight w:val="12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/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岳辉吉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纳米光子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张中月</w:t>
            </w: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-16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人类文明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18"/>
                <w:szCs w:val="18"/>
              </w:rPr>
              <w:t>（刘鹏</w:t>
            </w:r>
            <w:r>
              <w:rPr/>
              <w:t>16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-1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</w:tr>
    </w:tbl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2314"/>
        <w:gridCol w:w="2249"/>
        <w:gridCol w:w="2190"/>
        <w:gridCol w:w="2190"/>
      </w:tblGrid>
      <w:tr>
        <w:trPr>
          <w:trHeight w:val="118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五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/>
              <w:t>星期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规超导的研究进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昌峻</w:t>
            </w:r>
            <w:r>
              <w:rPr/>
              <w:t>8:00</w:t>
            </w:r>
            <w:r>
              <w:rPr/>
              <w:t>-9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学研究进展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18"/>
                <w:szCs w:val="18"/>
              </w:rPr>
              <w:t>（林书玉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  <w:r>
              <w:rPr/>
              <w:t>-12</w:t>
            </w:r>
            <w:r>
              <w:rPr/>
              <w:t>: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岳辉吉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</w:tr>
      <w:tr>
        <w:trPr>
          <w:trHeight w:val="120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/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规超导的研究进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昌峻</w:t>
            </w: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-16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学研究进展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18"/>
                <w:szCs w:val="18"/>
              </w:rPr>
              <w:t>（林书玉</w:t>
            </w:r>
            <w:r>
              <w:rPr/>
              <w:t>16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-1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岳辉吉）</w:t>
            </w:r>
          </w:p>
        </w:tc>
      </w:tr>
      <w:tr>
        <w:trPr>
          <w:trHeight w:val="120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六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/>
              <w:t>星期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岳辉吉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规超导的研究进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昌峻</w:t>
            </w:r>
            <w:r>
              <w:rPr/>
              <w:t>8:00</w:t>
            </w:r>
            <w:r>
              <w:rPr/>
              <w:t>-9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学研究进展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18"/>
                <w:szCs w:val="18"/>
              </w:rPr>
              <w:t>（林书玉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  <w:r>
              <w:rPr/>
              <w:t>-12</w:t>
            </w:r>
            <w:r>
              <w:rPr/>
              <w:t>:0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/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岳辉吉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规超导的研究进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昌峻</w:t>
            </w: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-16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学研究进展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18"/>
                <w:szCs w:val="18"/>
              </w:rPr>
              <w:t>（林书玉</w:t>
            </w:r>
            <w:r>
              <w:rPr/>
              <w:t>16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-1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</w:tr>
      <w:tr>
        <w:trPr>
          <w:trHeight w:val="104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七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/>
              <w:t>星期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>
          <w:trHeight w:val="104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/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3</w:t>
            </w:r>
          </w:p>
        </w:tc>
      </w:tr>
      <w:tr>
        <w:trPr>
          <w:trHeight w:val="1046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八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/>
              <w:t>星期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2</w:t>
            </w:r>
          </w:p>
        </w:tc>
      </w:tr>
      <w:tr>
        <w:trPr>
          <w:trHeight w:val="104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/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1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请大家务必提前熟悉教室位置，准时上课。</w:t>
      </w:r>
    </w:p>
    <w:p>
      <w:pPr>
        <w:pStyle w:val="Normal"/>
        <w:ind w:right="-336" w:hanging="0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right="-336" w:firstLine="105"/>
        <w:jc w:val="right"/>
        <w:rPr/>
      </w:pPr>
      <w:r>
        <w:rPr>
          <w:rFonts w:cs="宋体;SimSun"/>
        </w:rPr>
        <w:t>物理学与信息技术学院</w:t>
      </w:r>
      <w:r>
        <w:rPr>
          <w:rFonts w:cs="Times New Roman" w:eastAsia="Times New Roman"/>
        </w:rPr>
        <w:t xml:space="preserve">   </w:t>
      </w:r>
    </w:p>
    <w:p>
      <w:pPr>
        <w:pStyle w:val="Normal"/>
        <w:ind w:right="210" w:hanging="0"/>
        <w:jc w:val="right"/>
        <w:rPr/>
      </w:pPr>
      <w:r>
        <w:rPr/>
        <w:t>201</w:t>
      </w:r>
      <w:r>
        <w:rPr/>
        <w:t>4</w:t>
      </w:r>
      <w:r>
        <w:rPr>
          <w:rFonts w:cs="宋体;SimSun"/>
        </w:rPr>
        <w:t>年</w:t>
      </w:r>
      <w:r>
        <w:rPr/>
        <w:t>6</w:t>
      </w:r>
      <w:r>
        <w:rPr>
          <w:rFonts w:cs="宋体;SimSun"/>
        </w:rPr>
        <w:t>月</w:t>
      </w:r>
      <w:r>
        <w:rPr/>
        <w:t xml:space="preserve">24 </w:t>
      </w:r>
      <w:r>
        <w:rPr>
          <w:rFonts w:cs="宋体;SimSun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805" w:footer="0" w:bottom="7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0:00Z</dcterms:created>
  <dc:creator>Zvezda</dc:creator>
  <dc:description/>
  <cp:keywords/>
  <dc:language>en-US</dc:language>
  <cp:lastModifiedBy>RELY</cp:lastModifiedBy>
  <cp:lastPrinted>2013-07-11T15:04:00Z</cp:lastPrinted>
  <dcterms:modified xsi:type="dcterms:W3CDTF">2014-07-08T09:20:00Z</dcterms:modified>
  <cp:revision>27</cp:revision>
  <dc:subject/>
  <dc:title>有关外语学院2012届免费师范生教育硕士暑期授课工作的建议</dc:title>
</cp:coreProperties>
</file>